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Документы, необходимые для предоставления адресной субсиди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   </w:t>
      </w:r>
      <w:r>
        <w:rPr>
          <w:rFonts w:cs="Times New Roman" w:ascii="Times New Roman" w:hAnsi="Times New Roman"/>
          <w:i/>
          <w:szCs w:val="28"/>
        </w:rPr>
        <w:t>Документы, необходимые для предоставления адресной субсидии, гражданин имеет право самостоятельно предоставить в отдел субсидий (каб.203)УСЗН Агаповского муниципального района или специалисту отдела субсидий по месту жительства, или МФЦ, либо  в виде электронного документа (пакета документов), подписанного электронной подписью. Гражданин имеет право  представить документы по почте. В этом случае документы предоставляются в копиях, заверенных нотариально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Перечень документов, необходимых для предоставления адресной субсидии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гражданина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окументы, содержащие сведения об объеме потребления гражданином коммунальной услуги в декабре предшествующего года, тарифе (цене) на коммунальную услугу, действующем (действующей) в декабре предшествующего года и в текущем году, сумме платежа за коммунальную услугу в декабре предшествующего года, отсутствии у гражданина задолженности по оплате коммунальных услуг за период свыше 6 месяцев, предшествующих дате подачи заявления о назначении адресной субсидии, и сведения на декабрь года, предшествующего году предоставления адресной субсидии, о количестве граждан проживавших на тот период в жилом помещении;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шение по погашению задолженности по оплате коммунальных услуг, заключенное между гражданином и организацией, реализующей населению коммунальные услуги, и документы, подтверждающие его выполнение (для граждан, заключивших указанные соглашения)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регистрацию гражданина по месту пребывания на территории Челябинской области (для граждан, имеющих регистрацию по месту пребывания на территории Челябинской области)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равка органа социальной защиты населения по месту жительства (пребывания) гражданина, подтверждающая, что по месту жительства (пребывания гражданина адресная субсидия не предоставлялась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жданин несет ответственность за достоверность представленных им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Если гражданин самостоятельно по собственной инициативе не представил документы, указанные  в пунктах 2-6, орган социальной защиты населения запрашивает сведения в рамках межведомственного информационного взаимодейств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ресная  субсидия выплачивается по желанию гражданина ежемесячно либо единовременно, то есть адресная субсидия может быть выплачена единовременно за 6 месяце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1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12:00Z</dcterms:created>
  <dc:creator>Таня </dc:creator>
  <dc:description/>
  <cp:keywords/>
  <dc:language>en-US</dc:language>
  <cp:lastModifiedBy>Admin</cp:lastModifiedBy>
  <cp:lastPrinted>2014-12-16T13:20:00Z</cp:lastPrinted>
  <dcterms:modified xsi:type="dcterms:W3CDTF">2016-11-02T09:55:00Z</dcterms:modified>
  <cp:revision>2731</cp:revision>
  <dc:subject/>
  <dc:title/>
</cp:coreProperties>
</file>